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Альметьевск                                                                                                  </w:t>
        <w:tab/>
        <w:tab/>
        <w:t xml:space="preserve">         «____»__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Государственное автономное профессиональное образовательное учреждение «Альметьевский колледж физической культуры»</w:t>
      </w:r>
      <w:r>
        <w:rPr/>
        <w:t xml:space="preserve">, именуемое в дальнейшем «Колледж» (Лицензия на право осуществления образовательной деятельности, выданная Министерством образования и науки РТ рег. № 6985 от 03 августа 2015г., серия 16 Л 01 № 0002882; Свидетельство о государственной аккредитации, выданное Министерством образования и науки РТ, рег. № 4434, от 25 декабря 2018 года серия 16А01 № 0000177, в лице директора Гайфуллина Илдуса Миннахматовича, действующей на основании Устава, с одной стороны, </w:t>
      </w:r>
      <w:r>
        <w:rPr>
          <w:b/>
        </w:rPr>
        <w:t>__________________________________________</w:t>
      </w:r>
      <w:r>
        <w:rPr/>
        <w:t>_________________________далее «Заказчик»,  и ________</w:t>
      </w:r>
      <w:r>
        <w:rPr>
          <w:b/>
        </w:rPr>
        <w:t>_______________________________________________________________________</w:t>
      </w:r>
      <w:r>
        <w:rPr>
          <w:lang w:eastAsia="ru-RU"/>
        </w:rPr>
        <w:t xml:space="preserve"> в дальнейшем именуемый (ая)</w:t>
      </w:r>
      <w:r>
        <w:rPr/>
        <w:t xml:space="preserve"> студент с другой стороны, руководствуясь Гражданским кодексом РФ,  Законом Российской Федерации «Об образовании», заключили настоящий договор о нижеследующем: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1. Колледж обязуется обеспечить, а Заказчик – оплатить организацию и проведение процесса обучения Студента по очной форме обучения на платной основе по специальности </w:t>
      </w:r>
      <w:r>
        <w:rPr>
          <w:sz w:val="22"/>
          <w:szCs w:val="22"/>
          <w:lang w:eastAsia="ru-RU"/>
        </w:rPr>
        <w:t>49.02.01.</w:t>
      </w:r>
      <w:r>
        <w:rPr/>
        <w:t xml:space="preserve"> Физическая культу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2. Стоимость  обучения  составляет  127 277,80   (Сто  двадцать семь тысяч   двести  семьдесят  семь) руб. 8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3. Возможна оплата единовременным платежом за счет средств материнского капитала. Срок перечисления денежных средств – не позднее 2-х месяцев после подачи заявления в Управление ПФР. В случае расторжения договора или истечения срока действия договора неиспользованные средства подлежат возврату Колледжем в территориальный орган Пенсионного фонд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Колледжа</w:t>
      </w:r>
    </w:p>
    <w:p>
      <w:pPr>
        <w:pStyle w:val="TextBody"/>
        <w:rPr/>
      </w:pPr>
      <w:r>
        <w:rPr>
          <w:sz w:val="20"/>
        </w:rPr>
        <w:t>2.1. Осуществлять подготовку Студента в соответствии с Федеральным государственным стандартом среднего профессионального образования, учебными планами и учебными программами Колледжа, Правилами обучения в Колледже, иными внутренними документами Колледжа.</w:t>
      </w:r>
    </w:p>
    <w:p>
      <w:pPr>
        <w:pStyle w:val="TextBody"/>
        <w:rPr/>
      </w:pPr>
      <w:r>
        <w:rPr>
          <w:sz w:val="20"/>
        </w:rPr>
        <w:t>По соглашению сторон за дополнительную плату может быть организовано углубленное изучение как предметов, предусмотренных учебным планом, так и дополнительных спецкурсов, и практических занятий.</w:t>
      </w:r>
    </w:p>
    <w:p>
      <w:pPr>
        <w:pStyle w:val="TextBody"/>
        <w:rPr/>
      </w:pPr>
      <w:r>
        <w:rPr>
          <w:sz w:val="20"/>
        </w:rPr>
        <w:t>2.2. Обеспечить Студенту все необходимые условия для приобретения соответствующих знаний, умений, навыков, определенных квалификационными требованиями по названной специальности, а также обеспечить выполнение студентом курсовых и дипломных проектов (работ).</w:t>
      </w:r>
    </w:p>
    <w:p>
      <w:pPr>
        <w:pStyle w:val="Normal"/>
        <w:jc w:val="both"/>
        <w:rPr/>
      </w:pPr>
      <w:r>
        <w:rPr/>
        <w:t xml:space="preserve">2.3. При успешном завершении учебного процесса и по итогам аттестации знаний присвоить Студенту соответствующую квалификацию на уровне специалиста и выдать диплом о среднем профессиональном образовании государственного образца.  </w:t>
      </w:r>
    </w:p>
    <w:p>
      <w:pPr>
        <w:pStyle w:val="TextBody"/>
        <w:tabs>
          <w:tab w:val="clear" w:pos="708"/>
          <w:tab w:val="left" w:pos="3420" w:leader="none"/>
          <w:tab w:val="left" w:pos="39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3. Обязанности Студента</w:t>
      </w:r>
    </w:p>
    <w:p>
      <w:pPr>
        <w:pStyle w:val="TextBody"/>
        <w:rPr/>
      </w:pPr>
      <w:r>
        <w:rPr>
          <w:sz w:val="20"/>
        </w:rPr>
        <w:t>3.1. Овладеть знаниями по специальности, указанной в настоящем договоре; регулярно посещать занятия, предусмотренные учебной программой; своевременно сдавать все зачеты, экзамены, курсовые работы, проходить все виды практики, иные формы промежуточной и итоговой аттестации.</w:t>
      </w:r>
    </w:p>
    <w:p>
      <w:pPr>
        <w:pStyle w:val="TextBody"/>
        <w:rPr>
          <w:sz w:val="20"/>
        </w:rPr>
      </w:pPr>
      <w:r>
        <w:rPr>
          <w:sz w:val="20"/>
        </w:rPr>
        <w:t>3.2. Добросовестно и в полной мере овладевать всеми видами профессиональной деятельности, предусмотренной квалификационной характеристикой по избранной специальности.</w:t>
      </w:r>
    </w:p>
    <w:p>
      <w:pPr>
        <w:pStyle w:val="TextBody"/>
        <w:rPr/>
      </w:pPr>
      <w:r>
        <w:rPr>
          <w:sz w:val="20"/>
        </w:rPr>
        <w:t>3.3. Бережно относиться к имуществу, материальным ценностям Колледжа.</w:t>
      </w:r>
    </w:p>
    <w:p>
      <w:pPr>
        <w:pStyle w:val="TextBody"/>
        <w:rPr>
          <w:sz w:val="20"/>
        </w:rPr>
      </w:pPr>
      <w:r>
        <w:rPr>
          <w:sz w:val="20"/>
        </w:rPr>
        <w:t>3.4. Принимать участие в общественной и трудовой деятель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TextBody"/>
        <w:rPr>
          <w:sz w:val="20"/>
        </w:rPr>
      </w:pPr>
      <w:r>
        <w:rPr>
          <w:sz w:val="20"/>
        </w:rPr>
        <w:t>4.1. Заказчик обязан своевременно вносить годовую оплату за обучение Студента на условиях и в порядке, установленных настоящим договором и дополнительным соглашением к нему.</w:t>
      </w:r>
    </w:p>
    <w:p>
      <w:pPr>
        <w:pStyle w:val="TextBody"/>
        <w:rPr>
          <w:sz w:val="20"/>
        </w:rPr>
      </w:pPr>
      <w:r>
        <w:rPr>
          <w:sz w:val="20"/>
        </w:rPr>
        <w:t>4.2. Заказчик обязан осуществлять регулярный контроль за исполнением Студентом обязанностей, возложенных на него по настоящему договору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5. Порядок оплаты и расчетов</w:t>
      </w:r>
    </w:p>
    <w:p>
      <w:pPr>
        <w:pStyle w:val="3"/>
        <w:jc w:val="both"/>
        <w:rPr/>
      </w:pPr>
      <w:r>
        <w:rPr/>
        <w:t xml:space="preserve">5.1. Плата за обучение вносится Заказчиком в следующем порядке: первый взнос в размере ½ от общей суммы </w:t>
      </w:r>
      <w:r>
        <w:rPr>
          <w:b/>
        </w:rPr>
        <w:t>не позднее</w:t>
      </w:r>
      <w:r>
        <w:rPr/>
        <w:t xml:space="preserve"> 0</w:t>
      </w:r>
      <w:r>
        <w:rPr>
          <w:b/>
        </w:rPr>
        <w:t xml:space="preserve">1 сентября, второй взнос до 15  декабря </w:t>
      </w:r>
      <w:r>
        <w:rPr/>
        <w:t xml:space="preserve"> текущего учебного года. </w:t>
      </w:r>
    </w:p>
    <w:p>
      <w:pPr>
        <w:pStyle w:val="Normal"/>
        <w:jc w:val="both"/>
        <w:rPr/>
      </w:pPr>
      <w:r>
        <w:rPr/>
        <w:t>5.2. Учитывая инфляционные процессы и изменения в законодательстве, Колледж вправе в начале каждого семестра вносить коррективы в размер платы за обучение, своевременно предупредив об этом Заказчика. В случае изменения оплаты обучения между сторонами заключается дополнительное соглашение, которое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5.3. Заказчик имеет право оплатить за весь период обучения в колледже с условием доплаты с учетом инф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jc w:val="both"/>
        <w:rPr/>
      </w:pPr>
      <w:r>
        <w:rPr/>
        <w:t>6.1. Заказчик вправе в любое время расторгнуть договор на обучение Студента, известив Колледжа в письменной форме, при условии оплаты Колледжа фактически понесенных расходов до момента получения Колледжем извещения о расторжении настоящего договора. Неиспользованные средства подлежат возврату Колледжем Заказчи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6.2. Колледж имеет право отчислить Студента по основаниям, предусмотренным Уставом Колледжа, а также за систематическое нарушение условий настоящего договора и правил внутреннего распорядка.</w:t>
      </w:r>
    </w:p>
    <w:p>
      <w:pPr>
        <w:pStyle w:val="Normal"/>
        <w:jc w:val="both"/>
        <w:rPr/>
      </w:pPr>
      <w:r>
        <w:rPr/>
        <w:t>6.3. Восстановление Студента возможно лишь в случае его отчисления по уважительной причин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6.4. В случае невозможности исполнения договора по вине Студента, отчисленного по неуважительным причинам, а также в случае невыполнения условий настоящего договора Студентом или Заказчиком, услуги, предоставленные Колледжем, подлежат оплате в полном объе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6.5. Все изменения существенных условий договора оформляются в виде дополнительного соглашения, заключаемого между сторонами и являющегося неотъемлемой частью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TextBody"/>
        <w:rPr/>
      </w:pPr>
      <w:r>
        <w:rPr>
          <w:sz w:val="20"/>
        </w:rPr>
        <w:t>7.1. За невыполнение обязательств по настоящему договору стороны несут ответственность в соответствии с действующим законодательством, Уставом Колледжа и п.п. 6.2. и 6.4.  договора.</w:t>
      </w:r>
    </w:p>
    <w:p>
      <w:pPr>
        <w:pStyle w:val="TextBody"/>
        <w:rPr/>
      </w:pPr>
      <w:r>
        <w:rPr>
          <w:sz w:val="20"/>
        </w:rPr>
        <w:t>7.2. В случае нанесения Студентом вреда имуществу Колледжа (поломка мебели, нанесение записей на мебели и иного повреждения имущества Колледжа, приводящего его в ненадлежащее состояние) причиненный ущерб возмещается Заказчиком на основании составленного сторонами акта.</w:t>
      </w:r>
    </w:p>
    <w:p>
      <w:pPr>
        <w:pStyle w:val="TextBody"/>
        <w:rPr/>
      </w:pPr>
      <w:r>
        <w:rPr>
          <w:sz w:val="20"/>
        </w:rPr>
        <w:t>7.3. Нанесенный Колледжу ущерб должен быть возмещен Заказчиком в течение месяца после его причинения.</w:t>
      </w:r>
    </w:p>
    <w:p>
      <w:pPr>
        <w:pStyle w:val="TextBody"/>
        <w:rPr>
          <w:sz w:val="20"/>
        </w:rPr>
      </w:pPr>
      <w:r>
        <w:rPr>
          <w:sz w:val="20"/>
        </w:rPr>
        <w:t>7.4. Споры по данному договору решаются на основании действующего законодательст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jc w:val="both"/>
        <w:rPr/>
      </w:pPr>
      <w:r>
        <w:rPr/>
        <w:t>8.1. Настоящий договор вступает в силу с момента подписания его сторонами и действует в течение учебного года по соответствующей специальности при условии, что ни одна из сторон не воспользовалась правом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Договор составляется по одному экземпляр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3095625" cy="495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ЛЕД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автономно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фессиональное образовательное учреждение «Альметьевский колледж физической куль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450, РТ, г. Альметьевск, ул. Р. Фахретдина д.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/с: 032246439200000011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ДЕЛЕНИЕ-НБ РЕСПУБЛИКА ТАТАРСТАН БАНКА РОССИИ//УФК по Республике Татарстан г. Казан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.счет 401028104453700000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К 019205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/КПП 1644010095/1644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ТО 924050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МО 92608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РН 10216016281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ПО 029268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</w:t>
                              <w:tab/>
                              <w:tab/>
                              <w:tab/>
                              <w:t xml:space="preserve">     И.М. Гайфулл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ab/>
                              <w:t xml:space="preserve">       С.Ю. Сае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390.05pt;mso-wrap-distance-left:9.05pt;mso-wrap-distance-right:9.05pt;mso-wrap-distance-top:0pt;mso-wrap-distance-bottom:0pt;margin-top:0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ОЛЛЕДЖ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автономно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фессиональное образовательное учреждение «Альметьевский колледж физической куль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3450, РТ, г. Альметьевск, ул. Р. Фахретдина д.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/с: 032246439200000011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ДЕЛЕНИЕ-НБ РЕСПУБЛИКА ТАТАРСТАН БАНКА РОССИИ//УФК по Республике Татарстан г. Казань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р.счет 4010281044537000007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ИК 019205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Н/КПП 1644010095/1644010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АТО 924050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ТМО 926081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ГРН 10216016281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ПО 0292684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</w:t>
                        <w:tab/>
                        <w:tab/>
                        <w:tab/>
                        <w:t xml:space="preserve">     И.М. Гайфулли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Главный бухгалтер</w:t>
                        <w:tab/>
                        <w:tab/>
                        <w:t xml:space="preserve">       С.Ю. Сае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60325</wp:posOffset>
                </wp:positionV>
                <wp:extent cx="3228975" cy="295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5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 серии ______________ номер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н: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выдачи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д подразделения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актный телефон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ись: ____________________/___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232.65pt;mso-wrap-distance-left:9.05pt;mso-wrap-distance-right:9.05pt;mso-wrap-distance-top:0pt;mso-wrap-distance-bottom:0pt;margin-top:4.7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полностью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спорт серии ______________ номер 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н: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та выдачи: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д подразделения 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нтактный телефон: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пись: ____________________/_________________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тудент</w:t>
      </w:r>
      <w:r>
        <w:rPr/>
        <w:t>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513080</wp:posOffset>
                </wp:positionV>
                <wp:extent cx="3228975" cy="333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 серии ______________ номер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н: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выдачи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д подразделения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: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ЛС: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актный телефон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ись: ____________________/___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262.5pt;mso-wrap-distance-left:9.05pt;mso-wrap-distance-right:9.05pt;mso-wrap-distance-top:0pt;mso-wrap-distance-bottom:0pt;margin-top:40.4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У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полностью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спорт серии ______________ номер 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н: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та выдачи: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д подразделения 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: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НИЛС: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нтактный телефон: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пись: ____________________/_________________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2:00Z</dcterms:created>
  <dc:creator>Приемная комиссия</dc:creator>
  <dc:description/>
  <cp:keywords/>
  <dc:language>en-US</dc:language>
  <cp:lastModifiedBy>Лилия</cp:lastModifiedBy>
  <cp:lastPrinted>2019-07-29T10:37:00Z</cp:lastPrinted>
  <dcterms:modified xsi:type="dcterms:W3CDTF">2025-09-24T05:52:00Z</dcterms:modified>
  <cp:revision>2</cp:revision>
  <dc:subject/>
  <dc:title>ДОГОВОР № __________</dc:title>
</cp:coreProperties>
</file>